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Стрежево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61595</wp:posOffset>
            </wp:positionV>
            <wp:extent cx="775335" cy="715010"/>
            <wp:effectExtent l="0" t="0" r="0" b="0"/>
            <wp:wrapTight wrapText="bothSides">
              <wp:wrapPolygon edited="0">
                <wp:start x="-542" y="-589"/>
                <wp:lineTo x="-542" y="22465"/>
                <wp:lineTo x="22305" y="22465"/>
                <wp:lineTo x="22305" y="-589"/>
                <wp:lineTo x="-542" y="-58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1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Monotype Corsiva" w:hAnsi="Monotype Corsiva"/>
          <w:sz w:val="22"/>
          <w:szCs w:val="22"/>
        </w:rPr>
        <w:t>636785,    Томская область</w:t>
      </w:r>
    </w:p>
    <w:p>
      <w:pPr>
        <w:pStyle w:val="Normal"/>
        <w:jc w:val="both"/>
        <w:rPr>
          <w:rFonts w:ascii="Monotype Corsiva" w:hAnsi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</w:t>
      </w:r>
      <w:r>
        <w:rPr>
          <w:rFonts w:cs="Book Antiqua" w:ascii="Monotype Corsiva" w:hAnsi="Monotype Corsiva"/>
          <w:sz w:val="22"/>
          <w:szCs w:val="22"/>
        </w:rPr>
        <w:t>г. Стрежевой, ул. Строителей  д. 56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</w:t>
      </w:r>
      <w:r>
        <w:rPr>
          <w:rFonts w:cs="Book Antiqua" w:ascii="Monotype Corsiva" w:hAnsi="Monotype Corsiva"/>
          <w:sz w:val="22"/>
          <w:szCs w:val="22"/>
        </w:rPr>
        <w:t>тел.  факс   8-(38259) 35499</w:t>
      </w:r>
    </w:p>
    <w:p>
      <w:pPr>
        <w:pStyle w:val="Normal"/>
        <w:jc w:val="both"/>
        <w:rPr>
          <w:rFonts w:ascii="Monotype Corsiva" w:hAnsi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</w:t>
      </w:r>
      <w:r>
        <w:rPr>
          <w:rFonts w:cs="Book Antiqua" w:ascii="Monotype Corsiva" w:hAnsi="Monotype Corsiva"/>
          <w:sz w:val="22"/>
          <w:szCs w:val="22"/>
        </w:rPr>
        <w:t>тел. 8-(38259)  55658, 35498, 35563</w:t>
      </w:r>
    </w:p>
    <w:p>
      <w:pPr>
        <w:pStyle w:val="Normal"/>
        <w:jc w:val="both"/>
        <w:rPr>
          <w:lang w:val="en-US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</w:t>
      </w:r>
      <w:r>
        <w:rPr>
          <w:rFonts w:cs="Monotype Corsiva" w:ascii="Monotype Corsiva" w:hAnsi="Monotype Corsiva"/>
          <w:sz w:val="22"/>
          <w:szCs w:val="22"/>
          <w:lang w:val="en-US"/>
        </w:rPr>
        <w:t>E-mail:  sdod@strj.tomsk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инновационной деятельности образовательных учреждений,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образовательной организации __</w:t>
      </w:r>
      <w:r>
        <w:rPr>
          <w:u w:val="single"/>
        </w:rPr>
        <w:t xml:space="preserve"> МОУДО « Центр дополнительного образования детей городского округа Стрежевой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рограмм/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3402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указать, программа или прое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Экспертным советом Управления образования Администрации г.о. Стрежево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единичных (управленческих, организационных, управленческо-организационных) 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екта (управленческий, организацио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ект «Центр гражданского образования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09 – 2017г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1 место 2013г.</w:t>
            </w:r>
          </w:p>
          <w:p>
            <w:pPr>
              <w:pStyle w:val="Normal"/>
              <w:rPr/>
            </w:pPr>
            <w:r>
              <w:rPr/>
              <w:t xml:space="preserve">Межрегиональный фестиваль центров гражданского образования, 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Буклет о деятельности ЦГО»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фестиваль педагогических идей и инновационных разработок.</w:t>
            </w:r>
          </w:p>
          <w:p>
            <w:pPr>
              <w:pStyle w:val="Normal"/>
              <w:jc w:val="both"/>
              <w:rPr/>
            </w:pPr>
            <w:r>
              <w:rPr/>
              <w:t>Стендовый доклад. Диплом I</w:t>
            </w:r>
            <w:r>
              <w:rPr>
                <w:lang w:val="en-US"/>
              </w:rPr>
              <w:t>I</w:t>
            </w:r>
            <w:r>
              <w:rPr/>
              <w:t>I степени. 2013г.</w:t>
            </w:r>
          </w:p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2014г.</w:t>
            </w:r>
          </w:p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ентр этнокультурн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педагогических идей и инновационных разработок.</w:t>
            </w:r>
          </w:p>
          <w:p>
            <w:pPr>
              <w:pStyle w:val="Normal"/>
              <w:rPr/>
            </w:pPr>
            <w:r>
              <w:rPr/>
              <w:t>Стендовый доклад. Диплом II степени.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витие медиаобразования в образовательных учреждениях Том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2016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новационный проект Ресурсно-внедренческий центр инноваций  «Школа эффективной самореализ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национальной премии в области образования «Элита российского образования».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Лучший инновационный проект-2014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ый фестиваль педагогических идей и инновационных разработок. Доклад «Школа эффективной самореализаци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мечание. </w:t>
      </w:r>
      <w:r>
        <w:rPr>
          <w:u w:val="single"/>
        </w:rPr>
        <w:t>Если проект направлен на реализацию ФГОС, пометка ФГОС обязатель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едагогически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авторы)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реал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Выставка фотографий «Юбилею посвящается!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16- сентябрь 2016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7-18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5.10.2015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ЦИ МОУДО «ЦДОД г.о. Стрежевой» Выставка-конкурс методических разработок.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иева И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возрождения этнокультурных традиций в воспитании подрастающего поколения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ние весны»</w:t>
            </w:r>
          </w:p>
          <w:p>
            <w:pPr>
              <w:pStyle w:val="Normal"/>
              <w:rPr/>
            </w:pPr>
            <w:r>
              <w:rPr/>
              <w:t>сентябрь 2015-ноябр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15.10.2015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 Всероссийский профессиональный педагогический конкурс «Педагогический проект», апрель 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е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. Новый формат»</w:t>
            </w:r>
          </w:p>
          <w:p>
            <w:pPr>
              <w:pStyle w:val="Normal"/>
              <w:rPr/>
            </w:pPr>
            <w:r>
              <w:rPr/>
              <w:t>март 2015- май 2015</w:t>
            </w:r>
          </w:p>
          <w:p>
            <w:pPr>
              <w:pStyle w:val="Normal"/>
              <w:rPr/>
            </w:pPr>
            <w:r>
              <w:rPr/>
              <w:t>12-17 л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5.10.2015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ЦИ МОУДО «ЦДОД г.о. Стрежевой» </w:t>
            </w:r>
          </w:p>
          <w:p>
            <w:pPr>
              <w:pStyle w:val="Normal"/>
              <w:rPr/>
            </w:pPr>
            <w:r>
              <w:rPr/>
              <w:t>Выставка-конкурс методических разрабо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I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ое движение «Тропинка времён» как важный аспект воспитания социальной и гражданской активности подростков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театр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продлёна до 2017г. решением метод совета от 21.04.2016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>
          <w:u w:val="single"/>
        </w:rPr>
        <w:t>. Если проект направлен на реализацию ФГОС, пометка ФГОС обязатель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.</w:t>
      </w:r>
    </w:p>
    <w:p>
      <w:pPr>
        <w:pStyle w:val="Normal"/>
        <w:jc w:val="center"/>
        <w:rPr/>
      </w:pPr>
      <w:r>
        <w:rPr>
          <w:b/>
        </w:rPr>
        <w:t>Характеристика инновационных практик образовательного учреждения.</w:t>
      </w:r>
    </w:p>
    <w:p>
      <w:pPr>
        <w:pStyle w:val="Normal"/>
        <w:jc w:val="center"/>
        <w:rPr/>
      </w:pPr>
      <w:r>
        <w:rPr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2130"/>
        <w:gridCol w:w="3540"/>
        <w:gridCol w:w="2880"/>
        <w:gridCol w:w="37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инновации (или сущность нововведения)/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одтверждающие статус инновационно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инно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инновационных практ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ведения в условиях педагогическ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роектной деятельности в образовательный процесс, как способ мотивации обучающихся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3-2015гг</w:t>
            </w:r>
          </w:p>
          <w:p>
            <w:pPr>
              <w:pStyle w:val="Normal"/>
              <w:rPr/>
            </w:pPr>
            <w:r>
              <w:rPr>
                <w:b/>
              </w:rPr>
              <w:t>ФГО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допрофессиональной подготовки от</w:t>
            </w:r>
          </w:p>
          <w:p>
            <w:pPr>
              <w:pStyle w:val="Normal"/>
              <w:jc w:val="center"/>
              <w:rPr/>
            </w:pPr>
            <w:r>
              <w:rPr/>
              <w:t>15.10.2013г.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/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количества детей, овладевших проектной деятель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-2014 уч. году 5 обучающихся участвовали в региональном конкурсе «Выбор профессии – путёвка в жизнь» с 5 проектами.</w:t>
            </w:r>
          </w:p>
          <w:p>
            <w:pPr>
              <w:pStyle w:val="Normal"/>
              <w:rPr/>
            </w:pPr>
            <w:r>
              <w:rPr/>
              <w:t xml:space="preserve">В 2014-2015 уч. году 19 обучающихся участвовали в региональном конкурсе «Педагогическая компетентность» с 21 проектом. </w:t>
            </w:r>
          </w:p>
          <w:p>
            <w:pPr>
              <w:pStyle w:val="Normal"/>
              <w:rPr/>
            </w:pPr>
            <w:r>
              <w:rPr/>
              <w:t xml:space="preserve">В октябре 2015 г.   21 обучающийся с проектными работами стали победителями </w:t>
            </w:r>
            <w:r>
              <w:rPr>
                <w:lang w:val="en-US"/>
              </w:rPr>
              <w:t>I</w:t>
            </w:r>
            <w:r>
              <w:rPr/>
              <w:t xml:space="preserve"> степени Всероссийского конкурса методических разработок </w:t>
            </w:r>
          </w:p>
          <w:p>
            <w:pPr>
              <w:pStyle w:val="Normal"/>
              <w:rPr/>
            </w:pPr>
            <w:r>
              <w:rPr/>
              <w:t>«Профессиональная компетентность педагога», ТОИПКРО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прослеживается в изменении качества информационных компетенций обучающихся. </w:t>
            </w:r>
          </w:p>
          <w:p>
            <w:pPr>
              <w:pStyle w:val="Normal"/>
              <w:rPr/>
            </w:pPr>
            <w:r>
              <w:rPr/>
              <w:t xml:space="preserve">За два учебных года увеличилось количество обучающихся, вовлеченных в  проектную деятельность (с 5 до 21человека). Повысилась эффективность участия в конкурсах. Если сначала победы были на региональном уровне(1-3 места), то в октябре 2016 г. все проектные работы получили дипломы </w:t>
            </w:r>
            <w:r>
              <w:rPr>
                <w:lang w:val="en-US"/>
              </w:rPr>
              <w:t>I</w:t>
            </w:r>
            <w:r>
              <w:rPr/>
              <w:t xml:space="preserve"> степени уже на Всероссийском уровн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культуры обучающихся через внедрение в образовательный процесс медиатехнологий.</w:t>
            </w:r>
          </w:p>
          <w:p>
            <w:pPr>
              <w:pStyle w:val="Normal"/>
              <w:rPr/>
            </w:pPr>
            <w:r>
              <w:rPr/>
              <w:t>2012-2015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 и КР от</w:t>
            </w:r>
          </w:p>
          <w:p>
            <w:pPr>
              <w:pStyle w:val="Normal"/>
              <w:jc w:val="center"/>
              <w:rPr/>
            </w:pPr>
            <w:r>
              <w:rPr/>
              <w:t>14.11.2013 г.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нституализация</w:t>
            </w: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детей, овладевших медиатехнологиями </w:t>
            </w:r>
          </w:p>
          <w:p>
            <w:pPr>
              <w:pStyle w:val="Normal"/>
              <w:ind w:left="543" w:hanging="54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стивале «Огни тайги» (ноябрь 2013г.) обучающиеся самостоятельно создали и выпустили 7 номеров газеты и 18 видеороликов. </w:t>
            </w:r>
          </w:p>
          <w:p>
            <w:pPr>
              <w:pStyle w:val="Normal"/>
              <w:rPr/>
            </w:pPr>
            <w:r>
              <w:rPr/>
              <w:t>На фестивале «Огни тайги» (ноябрь 2014г.) обучающиеся самостоятельно создали и выпустили 8 номеров газет и 22 видеоролика, что подтверждает увеличение качества и количества информационных и учебно-познавательных компетенций обучающихся.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 xml:space="preserve">В марте 2016 г. коллектив юнкоров </w:t>
            </w:r>
            <w:r>
              <w:rPr>
                <w:color w:val="000000"/>
                <w:shd w:fill="FFFFFF" w:val="clear"/>
              </w:rPr>
              <w:t>газеты «Кутерьма» завоевал 2 место в очном туре всероссийского конкурса школьных изданий «Пробе пера» Санкт-Петербургского государственного университет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Внедрение медиатехнологий позволило обучающимся отдела журналистики и клубной работы стать конкурентоспособными на всевозможных журналистских конкурсах. Это подтверждают победы в региональном конкурсе: «Солнечный парус» г.Томск, Всероссийском: «Птенец» г.Тюмень, «Проба пера» г.Санкт-Петербург и д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способом продвижения образовательного продукта через создание каналов в сети Internet.</w:t>
            </w:r>
          </w:p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 и КР от</w:t>
            </w:r>
          </w:p>
          <w:p>
            <w:pPr>
              <w:pStyle w:val="Normal"/>
              <w:jc w:val="center"/>
              <w:rPr/>
            </w:pPr>
            <w:r>
              <w:rPr/>
              <w:t>14.11.2013г.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количества детей, овладевших этой технологией.</w:t>
            </w:r>
          </w:p>
          <w:p>
            <w:pPr>
              <w:pStyle w:val="Normal"/>
              <w:ind w:left="543" w:hanging="543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-2014 уч. год выставлено 12 авторских медиапродуктов в сеть Internet.</w:t>
            </w:r>
          </w:p>
          <w:p>
            <w:pPr>
              <w:pStyle w:val="Normal"/>
              <w:jc w:val="center"/>
              <w:rPr/>
            </w:pPr>
            <w:r>
              <w:rPr/>
              <w:t>За 2014-2015 уч. год выставлено 22 авторских медиапродуктов в сеть Internet.</w:t>
            </w:r>
          </w:p>
          <w:p>
            <w:pPr>
              <w:pStyle w:val="Normal"/>
              <w:jc w:val="center"/>
              <w:rPr/>
            </w:pPr>
            <w:r>
              <w:rPr/>
              <w:t>В 2015-2016 г. 8 выпусков программы «Классики» выложены в сеть Interne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ость выкладывать свои медиапродукты в сеть Internet позволило увеличить аудиторию и количество просмотров, что в свою очередь приводит к созданию более  качественных и конкурентоспособных  работ. В 2016 г. социальный фильм «Десять подростков или выживет сильнейший» получил диплом за лучший социальный фильм на </w:t>
            </w:r>
            <w:r>
              <w:rPr>
                <w:lang w:val="en-US"/>
              </w:rPr>
              <w:t>VI</w:t>
            </w:r>
            <w:r>
              <w:rPr/>
              <w:t xml:space="preserve"> Эстоно-Российском  фестивале видео искусства «Тушите свет» г.Нарва (Эсто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техники наращивания ногтей акрилом.</w:t>
            </w:r>
          </w:p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04.10.2013г.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икой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ая динамика прослеживается в изменении качества личностного самосовершенствования обучающихся. </w:t>
            </w:r>
          </w:p>
          <w:p>
            <w:pPr>
              <w:pStyle w:val="Normal"/>
              <w:jc w:val="center"/>
              <w:rPr/>
            </w:pPr>
            <w:r>
              <w:rPr/>
              <w:t>Внедрение новой техники наращивания ногтей акрилом можно считать успешной, так как за два учебных года было проучено 2 группы школьников (28 человек) и 24 взрослых, из лиц незанятого населения. Все обучающиеся успешно сдали итоговый экзамен и получили удостоверение, позволяющее им вести и реализовывать профессиона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новой техники </w:t>
            </w:r>
            <w:r>
              <w:rPr>
                <w:sz w:val="22"/>
                <w:szCs w:val="22"/>
              </w:rPr>
              <w:t xml:space="preserve">бисероплетения для организации дополнительного образования в рамках реализации </w:t>
            </w: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-май 2016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04.10.2013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количества детей, достигших высоких результатов участия в творческих конкурсах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43" w:hanging="54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-2015 уч. году из 26 обучающихся, овладевших этой техникой 1 победитель заочного Всероссийского дистанционного конкурса по технологии «Радуга бисера» (2 место) и 1 победитель заочного международного детского творческого конкурса «Новогодняя сказка 2015» (3 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5-2016уч.году ожидаются результаты участия в конкурсах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техники мокрого валяния из шерсти.</w:t>
            </w:r>
          </w:p>
          <w:p>
            <w:pPr>
              <w:pStyle w:val="Normal"/>
              <w:jc w:val="center"/>
              <w:rPr/>
            </w:pPr>
            <w:r>
              <w:rPr/>
              <w:t>2015-2017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5.10.2015г.№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икой.</w:t>
            </w:r>
          </w:p>
          <w:p>
            <w:pPr>
              <w:pStyle w:val="Normal"/>
              <w:ind w:left="543" w:hanging="543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сли инновационная практика  направлена на реализацию ФГОС, пометка ФГОС обязатель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jc w:val="center"/>
        <w:rPr/>
      </w:pPr>
      <w:r>
        <w:rPr>
          <w:b/>
        </w:rPr>
        <w:t>Наличие у образовательного учреждения статуса экспериментальной, инновационной (пилотной, базовой и др.), ресурсн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площадк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овационная площадка (базовая, пилотная,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ая площад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 площадки, сроки реал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ь (Ф.И.О., научная степень, должность, учре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, дата проведённых </w:t>
            </w:r>
            <w:r>
              <w:rPr>
                <w:b/>
                <w:sz w:val="22"/>
                <w:szCs w:val="22"/>
                <w:u w:val="single"/>
              </w:rPr>
              <w:t>мероприятий на муниципальном уровне</w:t>
            </w:r>
            <w:r>
              <w:rPr>
                <w:b/>
                <w:sz w:val="22"/>
                <w:szCs w:val="22"/>
              </w:rPr>
              <w:t xml:space="preserve"> по данному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площадка ИРОС Р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Центра гражданск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2009-2017 гг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ого совета МОУ ДОД ЦДОД протокол № 1 от 24.09.2009г.</w:t>
            </w:r>
          </w:p>
          <w:p>
            <w:pPr>
              <w:pStyle w:val="Normal"/>
              <w:rPr/>
            </w:pPr>
            <w:r>
              <w:rPr/>
              <w:t>Решение Ученого совета ИРОС РАО от 28.09.2009г., протокол № 69 г. Томск-2009.</w:t>
            </w:r>
          </w:p>
          <w:p>
            <w:pPr>
              <w:pStyle w:val="Normal"/>
              <w:rPr/>
            </w:pPr>
            <w:r>
              <w:rPr>
                <w:b/>
              </w:rPr>
              <w:t>Свидетельство о</w:t>
            </w:r>
            <w:r>
              <w:rPr/>
              <w:t xml:space="preserve"> присвоении ЦГО статуса экспериментальной площадки</w:t>
            </w:r>
          </w:p>
          <w:p>
            <w:pPr>
              <w:pStyle w:val="Normal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>ДОО Томской области № 383-р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4-р от 27.05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М.Г.,</w:t>
            </w:r>
          </w:p>
          <w:p>
            <w:pPr>
              <w:pStyle w:val="Normal"/>
              <w:rPr/>
            </w:pPr>
            <w:r>
              <w:rPr/>
              <w:t>заведующий отделом ЦГО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по ПДД «Безопасное колесо» (октябрь 2015г.); выездные рейды с инспекторами ГИБДД в рамках модуля «Академия безопасности» (декабрь, февраль 2015-2016гг.); конкурс социальных проектов «Я – гражданин России» (февраль 2016г.)»; фестиваль гражданских инициатив «Россия – это мы!» (март 2016г.); стажировка отряда ЮИД (май 2016); автоплощадка по безопасности ПДП (июнь- июль 2016г.); флешмоб «За безопасность на дорогах города Стрежевого» (май 201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базовая) Р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Развитие медиаобразования в образовательных учреждениях Томской области на 2011-2016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исвоении статуса базового образовательного учреждения, участвующего в реализации регионального проекта «Развитие медиаобразования в образовательных учреждениях Томской области на 2011-2016 годы» РЦ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Томск 2013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,</w:t>
            </w:r>
          </w:p>
          <w:p>
            <w:pPr>
              <w:pStyle w:val="Normal"/>
              <w:rPr/>
            </w:pPr>
            <w:r>
              <w:rPr/>
              <w:t>заведующий отделом ЖиК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 детской прессы «Огни тайги» (ноябрь 2016г.)</w:t>
            </w:r>
          </w:p>
          <w:p>
            <w:pPr>
              <w:pStyle w:val="Normal"/>
              <w:rPr/>
            </w:pPr>
            <w:r>
              <w:rPr/>
              <w:t>конкурс социальной рекламы (ноябрь 2015г.);</w:t>
            </w:r>
          </w:p>
          <w:p>
            <w:pPr>
              <w:pStyle w:val="Normal"/>
              <w:rPr/>
            </w:pPr>
            <w:r>
              <w:rPr/>
              <w:t>конкурс новогодних газет (декабрь 2015г);</w:t>
            </w:r>
          </w:p>
          <w:p>
            <w:pPr>
              <w:pStyle w:val="Normal"/>
              <w:rPr/>
            </w:pPr>
            <w:r>
              <w:rPr/>
              <w:t>конкурс «Острое перо» (февраль 2016г.);</w:t>
            </w:r>
          </w:p>
          <w:p>
            <w:pPr>
              <w:pStyle w:val="Normal"/>
              <w:rPr/>
            </w:pPr>
            <w:r>
              <w:rPr/>
              <w:t>конкурс «Юнкор года» (апрель 2016г.); «Медиафестиваль» (май 2016г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граммы развития Центра этнокультурного образования (бессрочн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Центр этнокультурного образования» </w:t>
            </w:r>
          </w:p>
          <w:p>
            <w:pPr>
              <w:pStyle w:val="Normal"/>
              <w:rPr/>
            </w:pPr>
            <w:r>
              <w:rPr/>
              <w:t>Распоряжение ДОО ТО Регистрационный № 731-р  от «10» октября 201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ева И.И.</w:t>
            </w:r>
          </w:p>
          <w:p>
            <w:pPr>
              <w:pStyle w:val="Normal"/>
              <w:rPr/>
            </w:pPr>
            <w:r>
              <w:rPr/>
              <w:t>педагог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ружбы</w:t>
            </w:r>
          </w:p>
          <w:p>
            <w:pPr>
              <w:pStyle w:val="Normal"/>
              <w:rPr/>
            </w:pPr>
            <w:r>
              <w:rPr/>
              <w:t>«Мы такие разные» (ноябрь 2015г.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утрен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рдуган и Шурале» (декабрь 2014г.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рдуган и святки» (январь 2015г.); праздник «Сабантуй» (июнь 201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новационный проект Ресурсно-внедренческий центр инноваций «Школа эффективной самореализ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-2018г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Ресурсно-внедренческий центр инноваций Томской области» выдано Муниципальному бюджетному образовательному учреждению дополнительного образования детей Центр дополнительного образования детей городского округа Стрежевой </w:t>
            </w:r>
          </w:p>
          <w:p>
            <w:pPr>
              <w:pStyle w:val="Normal"/>
              <w:rPr/>
            </w:pPr>
            <w:r>
              <w:rPr/>
              <w:t>г. Томск, 2014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детской журналистики «Огни тайги» (ноябрь 2015г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 – гражданин России» (февраль 2016г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дагога дополнительного образования (февраль 2016г.); межрегиональная выставка-конкурс методических материалов (февраль-март 2016г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ражданских инициатив «Россия – это мы!» (март 2016г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хож на цветной луг» (апрель 2016г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Калейдоскоп» (май 2016г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олет фантазии и красоты» (май 201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(пило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азвитие государственно-общественного управления образованием Томской области на 2010-2017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ГУ РЦРО от 17.12.2010 г. г.Томск-2010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идетельство </w:t>
            </w:r>
            <w:r>
              <w:rPr/>
              <w:t xml:space="preserve">о присвоении МОУ СОШ № 4 статуса базового образовательного учреждения (действительно до 31декабря 2015 г.) Распоряжение </w:t>
            </w:r>
          </w:p>
          <w:p>
            <w:pPr>
              <w:pStyle w:val="Normal"/>
              <w:rPr/>
            </w:pPr>
            <w:r>
              <w:rPr/>
              <w:t xml:space="preserve">ДОО ТО, №384-р от 27.05.2013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вая О.В.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овационная (пило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Развитие социального проектирования в образовательных учреждениях Томской области на 2010-2017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ГУ РЦРО от 17.12.2010 гг. Томск-2010г.</w:t>
            </w:r>
          </w:p>
          <w:p>
            <w:pPr>
              <w:pStyle w:val="Normal"/>
              <w:rPr/>
            </w:pPr>
            <w:r>
              <w:rPr/>
              <w:t>Свидетельство о присвоении МОУ СОШ №5 статуса базового образовательного учреждения (действительно до 31 декабря 2015 г.) Распоряжение ДОО Томской области №383-р от 27.05.2013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М.С., зам. директора по УВР</w:t>
            </w:r>
          </w:p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(пило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азвитие социального проектирования в образовательных учреждениях Томской области на 2010-2017 годы», реализация проекта «Развитие ученического самоуправления в общеобразовательных учрежд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ГУ РЦРО от 17.12.2010г., г. Томск-2010 г. Свидетельство о присвоении МАОУ СОШ №7 статуса базового образовательного учреждения (действительно до 31 декабря 2015 г.) Распоряжение </w:t>
            </w:r>
          </w:p>
          <w:p>
            <w:pPr>
              <w:pStyle w:val="Normal"/>
              <w:rPr/>
            </w:pPr>
            <w:r>
              <w:rPr/>
              <w:t>ДОО Томской области № 383-р от 27.05.2013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Л.М., зам. директора по УВР МОУ СОШ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/>
        <w:t xml:space="preserve">                           </w:t>
      </w:r>
      <w:r>
        <w:rPr/>
        <w:t>Директор МОУДО «ЦДОД»                                                                                                 Шуленина Т.П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12:00Z</dcterms:created>
  <dc:creator>VerbichTI</dc:creator>
  <dc:description/>
  <cp:keywords/>
  <dc:language>en-US</dc:language>
  <cp:lastModifiedBy>Metod 2</cp:lastModifiedBy>
  <cp:lastPrinted>2016-04-22T19:18:00Z</cp:lastPrinted>
  <dcterms:modified xsi:type="dcterms:W3CDTF">2016-04-26T07:04:00Z</dcterms:modified>
  <cp:revision>211</cp:revision>
  <dc:subject/>
  <dc:title/>
</cp:coreProperties>
</file>